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"/>
        <w:gridCol w:w="2438"/>
        <w:gridCol w:w="529"/>
        <w:gridCol w:w="1428"/>
        <w:gridCol w:w="1463"/>
        <w:gridCol w:w="1300"/>
        <w:gridCol w:w="1293"/>
        <w:gridCol w:w="2808"/>
        <w:gridCol w:w="336"/>
        <w:gridCol w:w="949"/>
        <w:gridCol w:w="551"/>
        <w:gridCol w:w="583"/>
      </w:tblGrid>
      <w:tr>
        <w:trPr>
          <w:trHeight w:val="402" w:hRule="atLeast"/>
        </w:trPr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  <w:tc>
          <w:tcPr>
            <w:tcW w:w="11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3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郑州市工程勘察设计企业资质延续审查情况汇总表（第一批）</w:t>
            </w:r>
          </w:p>
        </w:tc>
      </w:tr>
      <w:tr>
        <w:trPr>
          <w:trHeight w:val="480" w:hRule="atLeast"/>
        </w:trPr>
        <w:tc>
          <w:tcPr>
            <w:tcW w:w="91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质类型：□勘察  </w:t>
            </w:r>
            <w:r>
              <w:rPr>
                <w:rFonts w:ascii="Arial" w:hAnsi="Arial" w:cs="Arial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           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03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资质证书编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资质证书有效期截止日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资质证书有效期年限（年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事项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结果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意延续的资质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同意延续的资质及理由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长城通用科技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410180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消防设施工程设计专项乙级资质延续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达东大国际工程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410178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冶金行业乙级资质延续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河海水利规划设计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4102016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水利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溉排涝；引调水；河道整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级资质延续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中原环境保护服务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410179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农林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综合开发生态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级资质延续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刚建设集团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410179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照明工程设计专项乙级资质延续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通石化工程设计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410173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市政行业（城镇燃气工程）乙级资质延续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秦城镇规划设计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410179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农林行业（农业综合开发生态工程）乙级资质，水利行业（水土保持；河道整治；引调水；灌溉排涝）丙级资质延续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城乡建筑设计院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410090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风景园林工程设计专项乙级延续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盛悦环保科技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410226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环境工程（水污染防治工程乙级；固体废物处理处置工程；大气污染防治工程）乙级资质延续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恒锦电力工程安装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410178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  <w:r>
              <w:rPr/>
              <w:t>电力行业（送电工程、变电工程）专业丙级延续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单位（公章）：  </w:t>
            </w:r>
          </w:p>
        </w:tc>
        <w:tc>
          <w:tcPr>
            <w:tcW w:w="40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：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</w:tc>
        <w:tc>
          <w:tcPr>
            <w:tcW w:w="1367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张表只填报同一种类型资质的企业，并在对应的□上划√。</w:t>
            </w:r>
          </w:p>
        </w:tc>
      </w:tr>
      <w:tr>
        <w:trPr>
          <w:trHeight w:val="360" w:hRule="atLeast"/>
        </w:trPr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同意延续资质的理由应详细表述。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6:00Z</dcterms:created>
  <dc:creator>YUI</dc:creator>
  <dc:description/>
  <cp:keywords/>
  <dc:language>en-US</dc:language>
  <cp:lastModifiedBy>YUI</cp:lastModifiedBy>
  <dcterms:modified xsi:type="dcterms:W3CDTF">2017-03-22T09:07:00Z</dcterms:modified>
  <cp:revision>1</cp:revision>
  <dc:subject/>
  <dc:title/>
</cp:coreProperties>
</file>